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jc w:val="both"/>
        <w:rPr>
          <w:caps/>
          <w:spacing w:val="0"/>
          <w:sz w:val="24"/>
          <w:szCs w:val="24"/>
          <w:lang w:val="kk-KZ"/>
        </w:rPr>
      </w:pPr>
      <w:r>
        <w:rPr>
          <w:caps/>
          <w:spacing w:val="0"/>
          <w:sz w:val="24"/>
          <w:szCs w:val="24"/>
          <w:lang w:val="kk-KZ"/>
        </w:rPr>
        <w:t xml:space="preserve">Қорытынды білімдерін тексеруге арналған сұрақтар </w:t>
      </w:r>
    </w:p>
    <w:p>
      <w:pPr>
        <w:pStyle w:val="Normal"/>
        <w:ind w:firstLine="426"/>
        <w:jc w:val="both"/>
        <w:rPr>
          <w:caps/>
          <w:spacing w:val="0"/>
          <w:sz w:val="24"/>
          <w:szCs w:val="24"/>
          <w:lang w:val="uk-UA"/>
        </w:rPr>
      </w:pPr>
      <w:r>
        <w:rPr>
          <w:caps/>
          <w:spacing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426"/>
        <w:jc w:val="center"/>
        <w:rPr>
          <w:rFonts w:ascii="Times New Roman KZ;Times New Roman" w:hAnsi="Times New Roman KZ;Times New Roman" w:cs="Times New Roman KZ;Times New Roman"/>
          <w:b/>
          <w:b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lang w:val="uk-UA"/>
        </w:rPr>
        <w:t>КБ-1</w:t>
      </w:r>
    </w:p>
    <w:p>
      <w:pPr>
        <w:pStyle w:val="2"/>
        <w:ind w:firstLine="426"/>
        <w:jc w:val="center"/>
        <w:rPr>
          <w:rFonts w:ascii="Times New Roman KZ;Times New Roman" w:hAnsi="Times New Roman KZ;Times New Roman" w:cs="Times New Roman KZ;Times New Roman"/>
          <w:b/>
          <w:b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lang w:val="uk-UA"/>
        </w:rPr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Абсолют тік және салыстырмалы қателіктер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Кездейсоқ және жүйелі қателіктер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Кездейсоқ қателіктерді қосу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Қателіктердің типі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Дөрекілік қателіктер және мүлт жіберу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 xml:space="preserve">Жүйелілік қателіктердің типі  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 xml:space="preserve">Кездейсоқ және жүйелі қателіктерді жою немесе азарту жолдары 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Өлшеу қателіктерінің үлестірім функциясы.</w:t>
      </w:r>
    </w:p>
    <w:p>
      <w:pPr>
        <w:pStyle w:val="2"/>
        <w:widowControl/>
        <w:numPr>
          <w:ilvl w:val="0"/>
          <w:numId w:val="2"/>
        </w:numPr>
        <w:autoSpaceDE w:val="true"/>
        <w:ind w:left="720" w:firstLine="426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Вариация және асимметриялық коэффициентерінің жүйелік қателіктері.</w:t>
      </w:r>
    </w:p>
    <w:p>
      <w:pPr>
        <w:pStyle w:val="2"/>
        <w:widowControl/>
        <w:autoSpaceDE w:val="true"/>
        <w:ind w:left="360" w:hanging="0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uk-UA"/>
        </w:rPr>
        <w:t xml:space="preserve">            </w:t>
      </w:r>
      <w:r>
        <w:rPr>
          <w:rFonts w:cs="Times New Roman KZ;Times New Roman" w:ascii="Times New Roman KZ;Times New Roman" w:hAnsi="Times New Roman KZ;Times New Roman"/>
          <w:lang w:val="uk-UA"/>
        </w:rPr>
        <w:t>10.Таңдамалы параметрлердің және квантильдердің кездейсоқ қателіктері.</w:t>
      </w:r>
    </w:p>
    <w:p>
      <w:pPr>
        <w:pStyle w:val="2"/>
        <w:widowControl/>
        <w:autoSpaceDE w:val="true"/>
        <w:ind w:left="720" w:hanging="11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uk-UA"/>
        </w:rPr>
        <w:t xml:space="preserve">      </w:t>
      </w:r>
      <w:r>
        <w:rPr>
          <w:rFonts w:cs="Times New Roman KZ;Times New Roman" w:ascii="Times New Roman KZ;Times New Roman" w:hAnsi="Times New Roman KZ;Times New Roman"/>
          <w:lang w:val="uk-UA"/>
        </w:rPr>
        <w:t>11.Эмпирикалық қамтамасыздықтың кездейсоқ және жүйелі қателіктері.</w:t>
      </w:r>
    </w:p>
    <w:p>
      <w:pPr>
        <w:pStyle w:val="2"/>
        <w:widowControl/>
        <w:autoSpaceDE w:val="true"/>
        <w:ind w:left="720" w:hanging="11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uk-UA"/>
        </w:rPr>
        <w:t xml:space="preserve">      </w:t>
      </w:r>
      <w:r>
        <w:rPr>
          <w:rFonts w:cs="Times New Roman KZ;Times New Roman" w:ascii="Times New Roman KZ;Times New Roman" w:hAnsi="Times New Roman KZ;Times New Roman"/>
          <w:lang w:val="uk-UA"/>
        </w:rPr>
        <w:t>12. Таңдамалы параметрлерді бағалағанда бастапқы мәліметтерді қателіктерін еске Алу (гіпотеза гетеороскезастичночти)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3. Таңдамалы параметрлерді бағалағанда бастапқы мәліметтердің қателіктерін еске алу (гипотеза гетеороскедастичности)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4. Өлшеу қателіктерінің нәтижесінде үлестірім функциясының ығысуын бағалау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5. Автокорреляциялық функцияны бағалағанда кездейсоқ қателіктерді бағалау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6. Өзара корреляциялық функцияны бағалағанда кездейсоқ қателіктерді еске алу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7. Сызықты регрессияның параметрлерін бағалағанда бастапқы мәліметтердің кездейсоқ қателіктерін еске алу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8. Біртекті емес жиынтықтарды есептегенде жүйелік және кездейсоқ қателіктерді еске алу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19. Есептер жалпыланған үлестірім қисығымен жүргізілген жағдайдағы кездейсоқ және жүйелі қателіктерді бағалау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 xml:space="preserve">20. Статистикалық біртекті емес жиынтықтарды бірге талдаудағы қателіктер </w:t>
      </w:r>
    </w:p>
    <w:p>
      <w:pPr>
        <w:pStyle w:val="2"/>
        <w:widowControl/>
        <w:autoSpaceDE w:val="true"/>
        <w:ind w:left="720" w:firstLine="414"/>
        <w:rPr/>
      </w:pPr>
      <w:r>
        <w:rPr>
          <w:rFonts w:cs="Times New Roman KZ;Times New Roman" w:ascii="Times New Roman KZ;Times New Roman" w:hAnsi="Times New Roman KZ;Times New Roman"/>
          <w:lang w:val="uk-UA"/>
        </w:rPr>
        <w:t xml:space="preserve">21. Статистикалық біртекті емес жиынтықтарды бірге талдағандағы жалпы шолу </w:t>
      </w:r>
      <w:r>
        <w:rPr>
          <w:rFonts w:cs="Times New Roman KZ;Times New Roman" w:ascii="Times New Roman KZ;Times New Roman" w:hAnsi="Times New Roman KZ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lang w:val="uk-UA"/>
        </w:rPr>
        <w:t xml:space="preserve">және географикалық құрамының шашылуы </w:t>
      </w:r>
      <w:r>
        <w:rPr>
          <w:rFonts w:cs="Times New Roman KZ;Times New Roman" w:ascii="Times New Roman KZ;Times New Roman" w:hAnsi="Times New Roman KZ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lang w:val="uk-UA"/>
        </w:rPr>
        <w:t>.</w:t>
      </w:r>
    </w:p>
    <w:p>
      <w:pPr>
        <w:pStyle w:val="2"/>
        <w:widowControl/>
        <w:autoSpaceDE w:val="true"/>
        <w:ind w:left="720" w:firstLine="414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  <w:t>22. Статистикалық біртекті емес жиынтықтарды бірге талдаудағы толық және орта дисперсияларын есептеу.</w:t>
      </w:r>
    </w:p>
    <w:p>
      <w:pPr>
        <w:pStyle w:val="2"/>
        <w:ind w:firstLine="426"/>
        <w:jc w:val="center"/>
        <w:rPr>
          <w:rFonts w:ascii="Times New Roman KZ;Times New Roman" w:hAnsi="Times New Roman KZ;Times New Roman" w:cs="Times New Roman KZ;Times New Roman"/>
          <w:b/>
          <w:b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lang w:val="uk-UA"/>
        </w:rPr>
        <w:t>КБ-2</w:t>
      </w:r>
    </w:p>
    <w:p>
      <w:pPr>
        <w:pStyle w:val="2"/>
        <w:ind w:firstLine="1134"/>
        <w:rPr/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3. Гидрологиялық мәліметтерді топтав талдаудың негізгі мақсаттары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4. Біріктірілген жиынтық қатардың кеңістік-уақыттық корреляцияларын талд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5. Гидрологиялық қатарды топтап талдаудағы жүйелі қателіктерді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6. Гидрологиялық қатарды топтап талдаудағы жүйелі қателіктерді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7. Топталған өзендердің үлестірімнің параметрлерін бағалағандағы кездейсоқ және жүйелі қателіктерді еске ал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8. Автокорреляция және асимметрия коэффициенттердің топталған өзендердің мәліметтері арқылы табудың негізгі принциптері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29. Ағынның нормасын қысқамерзімде байқалған мәліметтер арқылы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0. Ағынның нормасын бір-екі жылдық мәліметпен есептеу ортаквадраттың ауытқуы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1. Гидрологиялық сипаттамалардың есептеу мәнін қысқамерзімде байқалған мәліметтер арқылы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2. Ағынның нормасын есептеу тұстамадағы және сәйкес-өзеннің модульдың теңділігі арқылы анықт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3 . Жылдық ағынның нормасын көпжылдық мерзімге келтірудің тиім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4. Көпжылдық мерзімге келтірілген ағынның нормасының дәл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5. Жылдық ағынның вариация коэффициентін көпжылдық мерзімге келтірудің тиім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6. Көпжылдық мерзімге келтірілген ағынның вариация коэффициентінің дәл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7. Жылдық ағынның автокорреляция және асимметрия коэффициенттерін копжылдық мерзімге келтірудің тиім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8. Эмпирикалық формулалармен жасалған гидрологиялық есептердің дәл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39. Редукциялық формулалармен анықталған параметрлердің дәлділігін анықт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40. Интерполяция әдісімен жасалған есептердің дәлділігін бағал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41. Қатардың орта мәнің эквиваленттік мерзімін анықтау.</w:t>
      </w:r>
    </w:p>
    <w:p>
      <w:pPr>
        <w:pStyle w:val="2"/>
        <w:ind w:left="709" w:firstLine="425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  <w:t>42. Қавтардың вариация коэффициентінің эквиваленттік мерзімін анықтау.</w:t>
      </w:r>
    </w:p>
    <w:p>
      <w:pPr>
        <w:pStyle w:val="Normal"/>
        <w:rPr>
          <w:rFonts w:ascii="Times New Roman KZ;Times New Roman" w:hAnsi="Times New Roman KZ;Times New Roman" w:cs="Times New Roman KZ;Times New Roman"/>
          <w:bCs/>
          <w:lang w:val="uk-UA"/>
        </w:rPr>
      </w:pPr>
      <w:r>
        <w:rPr>
          <w:rFonts w:cs="Times New Roman KZ;Times New Roman" w:ascii="Times New Roman KZ;Times New Roman" w:hAnsi="Times New Roman KZ;Times New Roman"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15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2:00Z</dcterms:created>
  <dc:creator>hydro</dc:creator>
  <dc:description/>
  <cp:keywords/>
  <dc:language>en-US</dc:language>
  <cp:lastModifiedBy>hydro</cp:lastModifiedBy>
  <dcterms:modified xsi:type="dcterms:W3CDTF">2009-09-11T07:52:00Z</dcterms:modified>
  <cp:revision>2</cp:revision>
  <dc:subject/>
  <dc:title/>
</cp:coreProperties>
</file>